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/>
      </w:pPr>
      <w:r>
        <w:rPr/>
        <w:t>※↓</w:t>
      </w:r>
      <w:r>
        <w:rPr/>
        <w:t>この欄には何も記入しないでください</w:t>
      </w:r>
    </w:p>
    <w:tbl>
      <w:tblPr>
        <w:tblW w:w="324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5895</wp:posOffset>
                </wp:positionV>
                <wp:extent cx="6629400" cy="73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13.85pt;width:521.95pt;height:5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333333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333333"/>
          <w:sz w:val="24"/>
        </w:rPr>
        <w:t>回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やんばるの学生の　ビジネスアイデアコンテス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応募者フェイスシート</w:t>
      </w:r>
    </w:p>
    <w:p>
      <w:pPr>
        <w:pStyle w:val="Normal"/>
        <w:ind w:right="20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提出日　　　　</w:t>
      </w:r>
      <w:r>
        <w:rPr/>
        <w:t>年　　　月　　　日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1080"/>
        <w:gridCol w:w="1980"/>
        <w:gridCol w:w="180"/>
        <w:gridCol w:w="540"/>
        <w:gridCol w:w="1440"/>
        <w:gridCol w:w="720"/>
        <w:gridCol w:w="360"/>
        <w:gridCol w:w="1080"/>
        <w:gridCol w:w="540"/>
      </w:tblGrid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応募者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12"/>
                <w:szCs w:val="12"/>
              </w:rPr>
              <w:t>（グループの場合は代表者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フリガナ</w:t>
            </w:r>
          </w:p>
        </w:tc>
        <w:tc>
          <w:tcPr>
            <w:tcW w:w="68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  <w:tr>
        <w:trPr>
          <w:trHeight w:val="550" w:hRule="exac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学校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16"/>
                <w:szCs w:val="16"/>
              </w:rPr>
              <w:t>高等学校　大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学年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43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学科 ・ 専攻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担当者教員氏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担当教員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専門教科・役職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高校・大学住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〒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高校・大学電話番号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（　　　　　　　　）　　　　　　　　　　　　　　－</w:t>
            </w:r>
          </w:p>
        </w:tc>
      </w:tr>
      <w:tr>
        <w:trPr>
          <w:trHeight w:val="5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応募の種類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個人での応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グループでの応募　　　グループ名（　　　　　　）　　　グループ人数（　　）名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グループメンバー氏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フリガ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学年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  <w:t>1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年</w:t>
            </w:r>
          </w:p>
        </w:tc>
      </w:tr>
      <w:tr>
        <w:trPr>
          <w:trHeight w:val="2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  <w:t>2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  <w:t>3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年</w:t>
            </w:r>
          </w:p>
        </w:tc>
      </w:tr>
      <w:tr>
        <w:trPr>
          <w:trHeight w:val="2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  <w:t>4)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年</w:t>
            </w:r>
          </w:p>
        </w:tc>
      </w:tr>
      <w:tr>
        <w:trPr>
          <w:trHeight w:val="127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18"/>
                <w:szCs w:val="18"/>
              </w:rPr>
              <w:t>ビジネスアイディア名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4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このコンテストへのご意見やご要望などをお聞かせください（任意）</w:t>
            </w:r>
          </w:p>
        </w:tc>
      </w:tr>
      <w:tr>
        <w:trPr>
          <w:trHeight w:val="15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20"/>
                <w:szCs w:val="20"/>
              </w:rPr>
              <w:t>ご意見やご要望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color w:val="333333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color w:val="333333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11"/>
        <w:gridCol w:w="1275"/>
        <w:gridCol w:w="4122"/>
      </w:tblGrid>
      <w:tr>
        <w:trPr>
          <w:trHeight w:val="552" w:hRule="atLeast"/>
        </w:trPr>
        <w:tc>
          <w:tcPr>
            <w:tcW w:w="1217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作品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送付先</w:t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0"/>
                <w:szCs w:val="20"/>
              </w:rPr>
              <w:t>905-0016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18"/>
                <w:szCs w:val="18"/>
              </w:rPr>
              <w:t>沖縄県名護市大東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18"/>
                <w:szCs w:val="18"/>
              </w:rPr>
              <w:t>1-1-15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18"/>
                <w:szCs w:val="18"/>
              </w:rPr>
              <w:t>1F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16"/>
                <w:szCs w:val="16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16"/>
                <w:szCs w:val="16"/>
              </w:rPr>
              <w:t>法人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16"/>
                <w:szCs w:val="16"/>
              </w:rPr>
              <w:t>HICO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16"/>
                <w:szCs w:val="16"/>
              </w:rPr>
              <w:t>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名護市グッジョブ連携協議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0"/>
                <w:szCs w:val="20"/>
              </w:rPr>
              <w:t>「やんばるの学生ビジネスアイデアコンテスト」係</w:t>
            </w:r>
          </w:p>
        </w:tc>
        <w:tc>
          <w:tcPr>
            <w:tcW w:w="1275" w:type="dxa"/>
            <w:vMerge w:val="restart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応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28"/>
                <w:szCs w:val="28"/>
              </w:rPr>
              <w:t>締切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2"/>
                <w:szCs w:val="22"/>
              </w:rPr>
              <w:t xml:space="preserve">応募受付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2"/>
                <w:szCs w:val="22"/>
              </w:rPr>
              <w:t>/ 20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2"/>
                <w:szCs w:val="22"/>
              </w:rPr>
              <w:t>日（土）から</w:t>
            </w:r>
          </w:p>
        </w:tc>
      </w:tr>
      <w:tr>
        <w:trPr>
          <w:trHeight w:val="971" w:hRule="atLeast"/>
        </w:trPr>
        <w:tc>
          <w:tcPr>
            <w:tcW w:w="1217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sz w:val="28"/>
                <w:szCs w:val="28"/>
              </w:rPr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 w:cs="ＭＳ Ｐゴシック" w:ascii="HGP創英角ｺﾞｼｯｸUB" w:hAnsi="HGP創英角ｺﾞｼｯｸUB"/>
                <w:b/>
                <w:color w:val="333333"/>
                <w:sz w:val="28"/>
                <w:szCs w:val="28"/>
              </w:rPr>
              <w:t>201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color w:val="333333"/>
                <w:sz w:val="28"/>
                <w:szCs w:val="28"/>
              </w:rPr>
              <w:t>３年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color w:val="333333"/>
                <w:sz w:val="28"/>
                <w:szCs w:val="28"/>
              </w:rPr>
              <w:t>1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color w:val="333333"/>
                <w:sz w:val="28"/>
                <w:szCs w:val="28"/>
              </w:rPr>
              <w:t>月１６日（水）必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333333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2"/>
          <w:szCs w:val="22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3260"/>
        <w:gridCol w:w="5233"/>
      </w:tblGrid>
      <w:tr>
        <w:trPr>
          <w:trHeight w:val="415" w:hRule="atLeast"/>
        </w:trPr>
        <w:tc>
          <w:tcPr>
            <w:tcW w:w="19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33333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4"/>
              </w:rPr>
              <w:t>お問い合わせ先</w:t>
            </w:r>
          </w:p>
        </w:tc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333333"/>
                <w:sz w:val="24"/>
              </w:rPr>
              <w:t>名護市ｸﾞｯｼﾞｮﾌﾞ連携協議会　実践型キャリア教育担当　うちはら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  <w:t>Phone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2"/>
                <w:szCs w:val="22"/>
              </w:rPr>
              <w:t>0980-53-5311</w:t>
            </w:r>
          </w:p>
        </w:tc>
        <w:tc>
          <w:tcPr>
            <w:tcW w:w="5233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  <w:t>uchihara@hico.or.jp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333333"/>
                <w:sz w:val="22"/>
                <w:szCs w:val="22"/>
              </w:rPr>
              <w:t>0980-53-5319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333333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333333"/>
                <w:sz w:val="22"/>
                <w:szCs w:val="22"/>
              </w:rPr>
              <w:t>http://goodjobnago.ti-da.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0" w:hanging="0"/>
        <w:jc w:val="right"/>
        <w:rPr/>
      </w:pPr>
      <w:r>
        <w:rPr/>
        <w:t>※↓</w:t>
      </w:r>
      <w:r>
        <w:rPr/>
        <w:t>この欄には何も記入しないでください</w:t>
      </w:r>
    </w:p>
    <w:tbl>
      <w:tblPr>
        <w:tblW w:w="324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</wp:posOffset>
                </wp:positionV>
                <wp:extent cx="6629400" cy="736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36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9pt;margin-top:0.3pt;width:521.95pt;height:57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333333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333333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333333"/>
          <w:sz w:val="24"/>
        </w:rPr>
        <w:t>回</w:t>
      </w:r>
      <w:r>
        <w:rPr>
          <w:rFonts w:ascii="ＭＳ Ｐゴシック" w:hAnsi="ＭＳ Ｐゴシック" w:cs="ＭＳ Ｐゴシック" w:eastAsia="ＭＳ Ｐゴシック"/>
          <w:b/>
          <w:color w:val="333333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やんばるの学生の　ビジネスアイデアコンテス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333333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333333"/>
          <w:sz w:val="36"/>
          <w:szCs w:val="36"/>
        </w:rPr>
        <w:t>応募用紙</w:t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b/>
          <w:b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sz w:val="20"/>
          <w:szCs w:val="20"/>
        </w:rPr>
      </w:r>
    </w:p>
    <w:p>
      <w:pPr>
        <w:pStyle w:val="Normal"/>
        <w:ind w:right="200" w:hanging="0"/>
        <w:jc w:val="right"/>
        <w:rPr/>
      </w:pPr>
      <w:r>
        <w:rPr>
          <w:rFonts w:ascii="ＭＳ Ｐゴシック" w:hAnsi="ＭＳ Ｐゴシック" w:cs="ＭＳ Ｐゴシック" w:eastAsia="ＭＳ Ｐゴシック"/>
          <w:color w:val="333333"/>
          <w:sz w:val="20"/>
          <w:szCs w:val="20"/>
        </w:rPr>
        <w:t>提出日　　　　</w:t>
      </w:r>
      <w:r>
        <w:rPr/>
        <w:t>年　　　月　　　日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63"/>
        <w:gridCol w:w="6717"/>
      </w:tblGrid>
      <w:tr>
        <w:trPr>
          <w:trHeight w:val="9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ビジネスアイデア名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イデアの内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記入のポイ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&gt;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イデアの概要（どのようなものですか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イデアを思いついたキッカ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れまでのものとの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商品やサービスなどのイメージ図　　などを織り込んでまとめてください</w:t>
            </w:r>
          </w:p>
        </w:tc>
      </w:tr>
      <w:tr>
        <w:trPr>
          <w:trHeight w:val="8051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265</wp:posOffset>
                      </wp:positionV>
                      <wp:extent cx="6629400" cy="49549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9400" cy="4955040"/>
                                <a:chOff x="0" y="0"/>
                                <a:chExt cx="6629400" cy="495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629400" cy="495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2160"/>
                                  <a:ext cx="6625440" cy="458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2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5400"/>
                                    <a:ext cx="662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9000"/>
                                    <a:ext cx="6625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55008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3368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944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10052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28412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46772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65096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708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2068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75220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1904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30264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48624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66984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85344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93580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440388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422028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0176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38500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6860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3920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90000"/>
                                    <a:ext cx="6617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95pt;width:522pt;height:390.15pt" coordorigin="-108,139" coordsize="10440,780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8;top:139;width:10439;height:780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8;top:426;width:10433;height:7227">
                        <v:line id="shape_0" from="-108,426" to="10325,42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108,718" to="10325,71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108,1007" to="10325,100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1292" to="10323,129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1581" to="10323,158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108,1874" to="10313,187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2159" to="10323,215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2448" to="10323,244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2737" to="10323,273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3026" to="10323,302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108,3319" to="10313,331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108,3608" to="10313,360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4760" to="10323,4760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5338" to="10323,5338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5627" to="10323,562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5916" to="10323,5916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6205" to="10323,6205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6494" to="10323,649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5049" to="10323,5049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7361" to="10323,736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7072" to="10323,707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3893" to="10323,3893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4182" to="10323,4182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98,4471" to="10323,4471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108,6787" to="10313,6787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  <v:line id="shape_0" from="-108,7654" to="10313,7654" stroked="t" o:allowincell="t" style="position:absolute">
                          <v:stroke color="black" weight="9360" dashstyle="shortdot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78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103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80"/>
      </w:tblGrid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《注意事項》</w:t>
            </w:r>
          </w:p>
        </w:tc>
        <w:tc>
          <w:tcPr>
            <w:tcW w:w="9080" w:type="dxa"/>
            <w:tcBorders/>
          </w:tcPr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応募は、本紙またはコピーを使用してください。</w:t>
            </w:r>
          </w:p>
          <w:p>
            <w:pPr>
              <w:pStyle w:val="Normal"/>
              <w:ind w:left="-107" w:hanging="0"/>
              <w:rPr>
                <w:rFonts w:ascii="ＭＳ Ｐゴシック" w:hAnsi="ＭＳ Ｐゴシック" w:eastAsia="ＭＳ Ｐゴシック" w:cs="ＭＳ Ｐゴシック"/>
                <w:color w:val="333333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333333"/>
                <w:sz w:val="16"/>
                <w:szCs w:val="16"/>
              </w:rPr>
              <w:t>追加資料をつけても構いません。様式は問い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スタイル3"/>
    <w:basedOn w:val="Normal"/>
    <w:qFormat/>
    <w:pPr>
      <w:spacing w:lineRule="auto" w:line="480"/>
    </w:pPr>
    <w:rPr>
      <w:rFonts w:ascii="ＭＳ Ｐゴシック" w:hAnsi="ＭＳ Ｐゴシック" w:eastAsia="ＭＳ Ｐゴシック" w:cs="ＭＳ Ｐゴシック"/>
      <w:spacing w:val="60"/>
      <w:kern w:val="2"/>
      <w:szCs w:val="21"/>
      <w:vertAlign w:val="superscript"/>
    </w:rPr>
  </w:style>
  <w:style w:type="paragraph" w:styleId="4">
    <w:name w:val="スタイル4"/>
    <w:basedOn w:val="Normal"/>
    <w:qFormat/>
    <w:pPr>
      <w:spacing w:lineRule="auto" w:line="480"/>
    </w:pPr>
    <w:rPr>
      <w:rFonts w:ascii="ＭＳ Ｐゴシック" w:hAnsi="ＭＳ Ｐゴシック" w:eastAsia="ＭＳ Ｐゴシック" w:cs="ＭＳ Ｐゴシック"/>
      <w:spacing w:val="60"/>
      <w:kern w:val="2"/>
      <w:szCs w:val="21"/>
      <w:vertAlign w:val="superscript"/>
    </w:rPr>
  </w:style>
  <w:style w:type="paragraph" w:styleId="5">
    <w:name w:val="スタイル5"/>
    <w:basedOn w:val="Normal"/>
    <w:qFormat/>
    <w:pPr>
      <w:spacing w:lineRule="auto" w:line="360"/>
    </w:pPr>
    <w:rPr>
      <w:rFonts w:ascii="ＭＳ Ｐゴシック" w:hAnsi="ＭＳ Ｐゴシック" w:eastAsia="ＭＳ Ｐゴシック" w:cs="ＭＳ Ｐゴシック"/>
      <w:spacing w:val="60"/>
      <w:kern w:val="2"/>
      <w:szCs w:val="21"/>
      <w:vertAlign w:val="superscript"/>
    </w:rPr>
  </w:style>
  <w:style w:type="paragraph" w:styleId="6">
    <w:name w:val="スタイル6"/>
    <w:basedOn w:val="Normal"/>
    <w:qFormat/>
    <w:pPr>
      <w:spacing w:before="120" w:after="120"/>
    </w:pPr>
    <w:rPr>
      <w:rFonts w:ascii="ＭＳ Ｐゴシック" w:hAnsi="ＭＳ Ｐゴシック" w:eastAsia="ＭＳ Ｐゴシック" w:cs="ＭＳ Ｐゴシック"/>
      <w:spacing w:val="70"/>
      <w:kern w:val="2"/>
      <w:szCs w:val="21"/>
      <w:vertAlign w:val="superscript"/>
    </w:rPr>
  </w:style>
  <w:style w:type="paragraph" w:styleId="7">
    <w:name w:val="スタイル7"/>
    <w:basedOn w:val="Normal"/>
    <w:qFormat/>
    <w:pPr/>
    <w:rPr>
      <w:rFonts w:ascii="ＭＳ Ｐゴシック" w:hAnsi="ＭＳ Ｐゴシック" w:eastAsia="ＭＳ Ｐゴシック" w:cs="ＭＳ Ｐゴシック"/>
      <w:spacing w:val="70"/>
      <w:kern w:val="2"/>
      <w:szCs w:val="21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41:00Z</dcterms:created>
  <dc:creator>sgoadmin</dc:creator>
  <dc:description/>
  <dc:language>en-US</dc:language>
  <cp:lastModifiedBy>GoodJob04</cp:lastModifiedBy>
  <cp:lastPrinted>2012-12-07T15:46:00Z</cp:lastPrinted>
  <dcterms:modified xsi:type="dcterms:W3CDTF">2012-12-07T06:47:00Z</dcterms:modified>
  <cp:revision>19</cp:revision>
  <dc:subject/>
  <dc:title>※↓この欄には何も記入しないでください</dc:title>
</cp:coreProperties>
</file>